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22-2023 ÖĞRETİM YILI BAHAR YARIYILI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SAĞLIK BİLİMLERİ FAKÜLTESİ HEMŞİRELİK BÖLÜMÜ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YIL İÇİ (VİZE) SINAV PROGRAMI </w:t>
      </w:r>
    </w:p>
    <w:tbl>
      <w:tblPr>
        <w:tblW w:w="15663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2835"/>
        <w:gridCol w:w="1275"/>
        <w:gridCol w:w="3686"/>
        <w:gridCol w:w="1276"/>
        <w:gridCol w:w="3118"/>
        <w:gridCol w:w="1276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IF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V ŞEKLİ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V ŞEKL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AV ŞEKLİ</w:t>
            </w:r>
          </w:p>
        </w:tc>
      </w:tr>
      <w:tr>
        <w:trPr>
          <w:trHeight w:val="146" w:hRule="atLeast"/>
        </w:trPr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NİSAN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ZARTES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BF202 Uygulamalı İngiliz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. Öğr. Üyesi Canan B. Okuyan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306 Biyoistatist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ç. Dr. Gülzade Uys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70" w:hRule="atLeast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106 Biyokimy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f. Dr. Azize Alayl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NİSAN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M204 Çocuk Sağlığı ve Hastalıkları Hemşir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ç. Dr. Gülzade Uysal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310 Mesleki İngilizc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. Öğr. Üyesi Aylin Bilg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M308 Epidemiyolo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. Öğr. Üyesi Aylin Bilg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NİSAN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M304 Hemşirelikte Liderlik ve Yönet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ç. Dr. Feride T. Yılma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202 Bilgi Teknolojileri ve Kod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182 İngilizce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202 Atatürk İlkeleri ve İnkilap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NİSAN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110 Patoloji ve Histolo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ç. Dr. Hamza M. Okuyan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+Klasik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302 Halk Sağlığı Hemşir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. Öğr. Üyesi Canan B. Okuy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202 Kadın Sağlığı ve Hastalıkları Hemşir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ç. Dr. Feride T. Yılma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NİSAN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108 Farmakolo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. Öğr. Üyesi Fatma Tanrıkulu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M230 Onkoloji Hemşireliğ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. Öğr. Üyesi Aylin Bilg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228 Stresle Başetme ve Kriz Yönet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. Öğr. Üyesi Özge Ön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 NİSAN 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MARTES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102 Hemşirelik Esas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f. Dr. Yurdanur Dikm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NİSAN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ZA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104 Sağlığın Değerlendirilmesi ve Kritik Düşün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ç. Dr. Feride T. Yılmaz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322 Hemşirelikte İnova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. Öğr. Üyesi Handenur Gündoğ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type w:val="nextPage"/>
      <w:pgSz w:orient="landscape" w:w="16838" w:h="11906"/>
      <w:pgMar w:left="1418" w:right="567" w:gutter="0" w:header="0" w:top="454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6:00Z</dcterms:created>
  <dc:creator>Emin SOYLU</dc:creator>
  <dc:description/>
  <cp:keywords/>
  <dc:language>en-US</dc:language>
  <cp:lastModifiedBy>Feride Taşkın Yılmaz</cp:lastModifiedBy>
  <cp:lastPrinted>2020-12-16T15:14:00Z</cp:lastPrinted>
  <dcterms:modified xsi:type="dcterms:W3CDTF">2023-04-11T07:18:00Z</dcterms:modified>
  <cp:revision>4</cp:revision>
  <dc:subject/>
  <dc:title>SAKARYA ÜNİVERSİTESİ TEKNİK EĞİTİM FAKÜLTESİ</dc:title>
</cp:coreProperties>
</file>