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KARYA UYGULAMALI BİLİMLER ÜNİVERSİTES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1-2022 EĞİTİM ÖĞRETİM YILI BAHAR DÖNEMİ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  <w:t>SAĞLIK BİLİMLERİ FAKÜLTESİ SAĞLIK YÖNETİMİ BÖLÜMÜ DERS PROGRAMI</w:t>
      </w:r>
      <w:r>
        <w:fldChar w:fldCharType="begin"/>
      </w:r>
      <w:r>
        <w:rPr>
          <w:sz w:val="20"/>
          <w:b/>
          <w:szCs w:val="20"/>
          <w:bCs/>
          <w:rFonts w:cs="Times New Roman" w:ascii="Times New Roman" w:hAnsi="Times New Roman"/>
          <w:lang w:eastAsia="tr-TR"/>
        </w:rPr>
        <w:instrText xml:space="preserve"> LINK Excel.Sheet.12 "C:\\Users\\seyma\\SBF 2021-2022 Bahar Dönemi Ders Programları.xlsx" "Ders Programları!R6C13:R107C18" \a \f 4 \h </w:instrText>
      </w:r>
      <w:bookmarkStart w:id="0" w:name="_1703578702"/>
      <w:bookmarkEnd w:id="0"/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</w:r>
      <w:r>
        <w:rPr>
          <w:sz w:val="20"/>
          <w:b/>
          <w:szCs w:val="20"/>
          <w:bCs/>
          <w:rFonts w:cs="Times New Roman" w:ascii="Times New Roman" w:hAnsi="Times New Roman"/>
          <w:lang w:eastAsia="tr-TR"/>
        </w:rPr>
        <w:fldChar w:fldCharType="separate"/>
      </w:r>
      <w:r/>
      <w:r>
        <w:rPr>
          <w:rFonts w:cs="Times New Roman" w:ascii="Times New Roman" w:hAnsi="Times New Roman"/>
          <w:b/>
          <w:bCs/>
          <w:sz w:val="20"/>
          <w:szCs w:val="20"/>
          <w:lang w:eastAsia="tr-TR"/>
        </w:rPr>
      </w:r>
    </w:p>
    <w:tbl>
      <w:tblPr>
        <w:tblW w:w="1127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3880"/>
        <w:gridCol w:w="765"/>
        <w:gridCol w:w="3863"/>
        <w:gridCol w:w="765"/>
        <w:gridCol w:w="163"/>
      </w:tblGrid>
      <w:tr>
        <w:trPr>
          <w:trHeight w:val="227" w:hRule="exac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GÜN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AT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İN ADI /ÖĞR.ELM/1.SINIF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LON</w:t>
            </w:r>
          </w:p>
        </w:tc>
        <w:tc>
          <w:tcPr>
            <w:tcW w:w="3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İN ADI /ÖĞR.ELM/2.SINIF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LO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AZARTESİ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8 DAVRANIŞ BİLİMLERİ (T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Cemil ÖRGEV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8 DAVRANIŞ BİLİMLERİ (T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Cemil ÖRGEV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8 DAVRANIŞ BİLİMLER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Cemil ÖRGEV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282 İNGİLİZCE 2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282 İNGİLİZCE 2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282 İNGİLİZCE 2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ING282 İNGİLİZCE 2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SALI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2 YÖNETİM VE ORGANİZASYON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 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8 SAĞLIK HİZMETLERİNDE KALİTE YÖNETİMİ (T)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İsmail ŞİMŞİR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Cemil ÖRGEV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2 YÖNETİM VE ORGANİZASYON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8 SAĞLIK HİZMETLERİNDE KALİTE YÖNETİMİ (T)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İsmail ŞİMŞİR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Cemil ÖRGEV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2 YÖNETİM VE ORGANİZASYON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8 SAĞLIK HİZMETLERİNDE KALİTE YÖNETİMİ (T)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İsmail ŞİMŞİR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Prof. Dr. Cemil ÖRGEV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2 YÖNETİM VE ORGANİZASYON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4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4 ARAŞTIRMA YÖNTEMLERİ (T)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İsmail ŞİMŞİR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Hüseyin ASLAN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106 GENEL MUHASEBE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3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4 ARAŞTIRMA YÖNTEMLERİ (T)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Aydın ŞENOL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Hüseyin ASLAN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106 GENEL MUHASEBE (T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3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4 ARAŞTIRMA YÖNTEMLERİ (T)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Aydın ŞENO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Hüseyin ASLAN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106 GENEL MUHASEBE (T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3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4 ARAŞTIRMA YÖNTEMLERİ (U)</w:t>
            </w:r>
          </w:p>
        </w:tc>
        <w:tc>
          <w:tcPr>
            <w:tcW w:w="76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Aydın ŞENO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Hüseyin ASLAN</w:t>
            </w:r>
          </w:p>
        </w:tc>
        <w:tc>
          <w:tcPr>
            <w:tcW w:w="76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106 GENEL MUHASEBE (U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3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Aydın ŞENOL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ÇARŞAMB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2 SAĞLIK İŞLETMELERİNDE ÜRETİM YÖNETİM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Gökhan AĞAÇ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2 SAĞLIK İŞLETMELERİNDE ÜRETİM YÖNETİM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Gökhan AĞAÇ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SAY202 SAĞLIK İŞLETMELERİNDE ÜRETİM YÖNETİM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r. Öğr. Üyesi Gökhan AĞAÇ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TA202 ATATÜRK İLKELERİ VE İNKİLAP TARİH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PERŞEMBE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10 SAĞLIK TURİZM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3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Hüseyin ASLAN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10 SAĞLIK TURİZM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3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Hüseyin ASLAN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10 SAĞLIK TURİZM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3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Hüseyin ASLAN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206 TIBBİ DÖKÜMANTASYON VE SAĞLIK BİLİŞİM SİSTEMLER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Gökhan AĞAÇ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206 TIBBİ DÖKÜMANTASYON VE SAĞLIK BİLİŞİM SİSTEMLER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Gökhan AĞAÇ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206 TIBBİ DÖKÜMANTASYON VE SAĞLIK BİLİŞİM SİSTEMLER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Gökhan AĞAÇ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206 TIBBİ DÖKÜMANTASYON VE SAĞLIK BİLİŞİM SİSTEMLERİ (U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20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Gökhan AĞAÇ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CUMA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8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38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NF102 BİLGİ TEKNOLOJİLERİ VE KODLAMA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ğr. Gör. Ahmet ŞEN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2.00</w:t>
            </w:r>
          </w:p>
        </w:tc>
        <w:tc>
          <w:tcPr>
            <w:tcW w:w="38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NF102 BİLGİ TEKNOLOJİLERİ VE KODLAMA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ğr. Gör. Ahmet ŞEN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3880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ENF102 BİLGİ TEKNOLOJİLERİ VE KODLAMA (U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Öğr. Gör. Ahmet ŞEN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4 TIBBİ TERMİNOLOJ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Selma YILAR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5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4 TIBBİ TERMİNOLOJ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Selma YILAR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6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SAY104 TIBBİ TERMİNOLOJİ (T)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Online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Dr. Öğr. Üyesi Selma YILAR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17.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8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7" w:hRule="exac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386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right="838" w:hanging="0"/>
        <w:rPr/>
      </w:pPr>
      <w:r>
        <w:rPr/>
      </w:r>
      <w:r>
        <w:rPr/>
        <w:fldChar w:fldCharType="end"/>
      </w:r>
      <w:r>
        <w:rPr>
          <w:b/>
          <w:bCs/>
        </w:rPr>
        <w:t xml:space="preserve"> NOT:</w:t>
      </w:r>
      <w:r>
        <w:rPr/>
        <w:t xml:space="preserve"> Bulunduğu döneme kadar tüm derslerini alıp başarmış olmak şartı ile genel not ortalaması 2.50 ve üzeri olan </w:t>
      </w:r>
      <w:r>
        <w:rPr>
          <w:b/>
          <w:bCs/>
          <w:i/>
          <w:iCs/>
          <w:u w:val="single"/>
        </w:rPr>
        <w:t>ikinci sınıf</w:t>
      </w:r>
      <w:r>
        <w:rPr/>
        <w:t xml:space="preserve"> öğrencileri “Üniversite Ortak Seçmeli” derslerinden ders programına çakışmayacak şekilde 5 AKTS’lik üstten bir ders alabilir. “Üniversite Ortak Seçmeli” dersler merkez kampüste yüz yüze olarak verilmektedir.</w:t>
      </w:r>
    </w:p>
    <w:p>
      <w:pPr>
        <w:pStyle w:val="Normal"/>
        <w:spacing w:before="0" w:after="160"/>
        <w:ind w:right="838" w:hanging="0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30:00Z</dcterms:created>
  <dc:creator>Akyazı</dc:creator>
  <dc:description/>
  <cp:keywords/>
  <dc:language>en-US</dc:language>
  <cp:lastModifiedBy>İsmail Şimşir</cp:lastModifiedBy>
  <dcterms:modified xsi:type="dcterms:W3CDTF">2022-02-22T11:11:00Z</dcterms:modified>
  <cp:revision>9</cp:revision>
  <dc:subject/>
  <dc:title/>
</cp:coreProperties>
</file>