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KARYA UYGULAMALI BİLİMLER ÜNİVERSİTES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1-2022 EĞİTİM ÖĞRETİM YILI BAHAR DÖNEM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ĞLIK BİLİMLERİ FAKÜLTESİ HEMŞİRELİK BÖLÜMÜ DERS PROGRAMI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12 "C:\\Users\\Akyazı\\Desktop\\SBF 2021-2022 Bahar Dönemi Ders Programları.xlsx" "Ders Programları!R4C1:R107C6" \a \f 4 \h  \* MERGEFORMAT </w:instrText>
      </w:r>
      <w:bookmarkStart w:id="0" w:name="_170357779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37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20"/>
        <w:gridCol w:w="4042"/>
        <w:gridCol w:w="850"/>
        <w:gridCol w:w="3474"/>
        <w:gridCol w:w="779"/>
        <w:gridCol w:w="163"/>
      </w:tblGrid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İN ADI /ÖĞR.ELM/1.SINIF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LON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İN ADI /ÖĞR.ELM/2.SINIF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LO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AZARTESİ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oç. Dr. Feride TAŞKIN YILMAZ-Dr. Öğr. Üyesi Özge ÖNER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oç. Dr. Feride TAŞKIN YILMAZ-Dr. Öğr. Üyesi Özge ÖNER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6 BİYOKİMYA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of. Dr. Azize ALAYLI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oç. Dr. Feride TAŞKIN YILMAZ-Dr. Öğr. Üyesi Özge ÖNER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6 BİYOKİMYA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of. Dr. Azize ALAYLI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oç. Dr. Feride TAŞKIN YILMAZ-Dr. Öğr. Üyesi Özge ÖNER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NG182 İNGİLİZCE 2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oç. Dr. Feride TAŞKIN YILMAZ-Dr. Öğr. Üyesi Özge ÖNER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NG182 İNGİLİZCE 2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oç. Dr. Feride TAŞKIN YILMAZ-Dr. Öğr. Üyesi Özge ÖNER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NG182 İNGİLİZCE 2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oç. Dr. Feride TAŞKIN YILMAZ-Dr. Öğr. Üyesi Özge ÖNER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NG182 İNGİLİZCE 2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oç. Dr. Feride TAŞKIN YILMAZ-Dr. Öğr. Üyesi Özge ÖNER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tr-TR"/>
              </w:rPr>
              <w:t>HEM228 STRESLE BAŞETME VE KRİZ YÖNETİMİ (T)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tr-TR"/>
              </w:rPr>
              <w:t>Dr. Öğr. Üyesi Özge ÖNER</w:t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28 STRESLE BAŞETME VE KRİZ YÖNETİMİ (T)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Özge ÖNER</w:t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28 STRESLE BAŞETME VE KRİZ YÖNETİMİ (U)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Özge ÖNER</w:t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oç. Dr. Feride TAŞKIN YILMAZ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oç. Dr. Feride TAŞKIN YILMAZ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Özge ÖNER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4 KADIN SAĞLIĞI VE HASTALIKLARI HEMŞİRELİĞ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Özge ÖNER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40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TA202 ATATÜRK İLKELERİ VE İNKİLAP TARİH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TA202 ATATÜRK İLKELERİ VE İNKİLAP TARİH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TA202 ATATÜRK İLKELERİ VE İNKİLAP TARİH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TA202 ATATÜRK İLKELERİ VE İNKİLAP TARİHİ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U)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2 HEMŞİRELİK ESASLARI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/Lab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U)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Prof. Dr. Yurdanur DİKMEN-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U)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EM202 ÇOCUK SAĞLIĞI VE HASTALIKLARI HEMŞİRELİĞİ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8 HEMŞİRELİKTE FARMAKOLOJİ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8 HEMŞİRELİKTE FARMAKOLOJİ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Fatma TANRIKULU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40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4 SAĞLIĞIN DEĞERLENDİRİLMESİ VE KRİTİK DÜŞÜNME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</w:t>
            </w:r>
          </w:p>
        </w:tc>
        <w:tc>
          <w:tcPr>
            <w:tcW w:w="34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NF202 BİLGİ TEKNOLOJİLERİ VE KODLAMA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il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oç. Dr. Feride TAŞKIN YILMAZ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ğr. Gör. Ahmet ŞE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4 SAĞLIĞIN DEĞERLENDİRİLMESİ VE KRİTİK DÜŞÜNME (T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</w:t>
            </w:r>
          </w:p>
        </w:tc>
        <w:tc>
          <w:tcPr>
            <w:tcW w:w="34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NF202 BİLGİ TEKNOLOJİLERİ VE KODLAMA (T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oç. Dr. Feride TAŞKIN YILMAZ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ğr. Gör. Ahmet ŞE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4 SAĞLIĞIN DEĞERLENDİRİLMESİ VE KRİTİK DÜŞÜNME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</w:t>
            </w:r>
          </w:p>
        </w:tc>
        <w:tc>
          <w:tcPr>
            <w:tcW w:w="34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NF202 BİLGİ TEKNOLOJİLERİ VE KODLAMA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oç. Dr. Feride TAŞKIN YILMAZ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ğr. Gör. Ahmet ŞE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04 SAĞLIĞIN DEĞERLENDİRİLMESİ VE KRİTİK DÜŞÜNME (U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0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oç. Dr. Feride TAŞKIN YILMAZ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BF202 UYGULAMALI İNGİLİZCE 2 (T)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BF202 UYGULAMALI İNGİLİZCE 2 (T)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BF202 UYGULAMALI İNGİLİZCE 2 (U)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BF202 UYGULAMALI İNGİLİZCE 2 (U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Canan BİRİMOĞLU OKUYAN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10 PATOLOJİ VE HİSTOLOJİ (T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Hamza Melik OKUYAN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404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HEM110 PATOLOJİ VE HİSTOLOJİ (T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Hamza Melik OKUYA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4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ind w:right="838" w:hanging="0"/>
        <w:rPr/>
      </w:pPr>
      <w:r>
        <w:rPr/>
      </w:r>
      <w:r>
        <w:rPr/>
        <w:fldChar w:fldCharType="end"/>
      </w:r>
      <w:r>
        <w:rPr>
          <w:b/>
          <w:bCs/>
        </w:rPr>
        <w:t>NOT:</w:t>
      </w:r>
      <w:r>
        <w:rPr/>
        <w:t xml:space="preserve"> Bulunduğu döneme kadar tüm derslerini alıp başarmış olmak şartı ile genel not ortalaması 2.50 ve üzeri olan </w:t>
      </w:r>
      <w:r>
        <w:rPr>
          <w:b/>
          <w:bCs/>
          <w:i/>
          <w:iCs/>
          <w:u w:val="single"/>
        </w:rPr>
        <w:t>ikinci sınıf</w:t>
      </w:r>
      <w:r>
        <w:rPr/>
        <w:t xml:space="preserve"> öğrencileri “Üniversite Ortak Seçmeli” derslerinden ders programına çakışmayacak şekilde 5 AKTS’lik üstten bir ders alabilir. “Üniversite Ortak Seçmeli” dersler merkez kampüste yüz yüze olarak verilmektedir.</w:t>
      </w:r>
    </w:p>
    <w:sectPr>
      <w:type w:val="nextPage"/>
      <w:pgSz w:w="11906" w:h="16838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4:00Z</dcterms:created>
  <dc:creator>Akyazı</dc:creator>
  <dc:description/>
  <cp:keywords/>
  <dc:language>en-US</dc:language>
  <cp:lastModifiedBy>Akyazı</cp:lastModifiedBy>
  <dcterms:modified xsi:type="dcterms:W3CDTF">2022-02-09T05:49:00Z</dcterms:modified>
  <cp:revision>5</cp:revision>
  <dc:subject/>
  <dc:title/>
</cp:coreProperties>
</file>