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449"/>
        <w:gridCol w:w="2548"/>
        <w:gridCol w:w="6274"/>
      </w:tblGrid>
      <w:tr>
        <w:trPr>
          <w:cantSplit w:val="true"/>
        </w:trPr>
        <w:tc>
          <w:tcPr>
            <w:tcW w:w="10518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şağıda adı soyadı belirtilen öğrenci(ler) 20… / 20... Eğitim-Öğretim Yılı Güz/Bahar Yarıyılında aşağıda belirtilen konu üzerinde danışmanlığım altında </w:t>
            </w:r>
            <w:r>
              <w:rPr>
                <w:b/>
              </w:rPr>
              <w:t xml:space="preserve">BİTİRME ÇALIŞMASI </w:t>
            </w:r>
            <w:r>
              <w:rPr/>
              <w:t xml:space="preserve">dersini alacaktır. Bilgilerinize sunarım. </w:t>
            </w:r>
          </w:p>
        </w:tc>
      </w:tr>
      <w:tr>
        <w:trPr>
          <w:cantSplit w:val="true"/>
        </w:trPr>
        <w:tc>
          <w:tcPr>
            <w:tcW w:w="424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 /… /20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ışman Öğretim Eleman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8" w:type="dxa"/>
            <w:gridSpan w:val="4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2154"/>
              <w:gridCol w:w="2069"/>
              <w:gridCol w:w="2566"/>
              <w:gridCol w:w="1574"/>
            </w:tblGrid>
            <w:tr>
              <w:trPr>
                <w:trHeight w:val="450" w:hRule="atLeast"/>
              </w:trPr>
              <w:tc>
                <w:tcPr>
                  <w:tcW w:w="10348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Öğrenci (ler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arası</w:t>
                  </w:r>
                </w:p>
              </w:tc>
              <w:tc>
                <w:tcPr>
                  <w:tcW w:w="21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ı ve Soyadı</w:t>
                  </w:r>
                </w:p>
              </w:tc>
              <w:tc>
                <w:tcPr>
                  <w:tcW w:w="20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efon</w:t>
                  </w:r>
                </w:p>
              </w:tc>
              <w:tc>
                <w:tcPr>
                  <w:tcW w:w="25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E-Posta </w:t>
                  </w:r>
                </w:p>
              </w:tc>
              <w:tc>
                <w:tcPr>
                  <w:tcW w:w="15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mza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Çalışma konusu</w:t>
                  </w:r>
                </w:p>
              </w:tc>
              <w:tc>
                <w:tcPr>
                  <w:tcW w:w="8363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maç ve Gereksinimler</w:t>
                  </w:r>
                </w:p>
              </w:tc>
              <w:tc>
                <w:tcPr>
                  <w:tcW w:w="8363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öntem</w:t>
                  </w:r>
                </w:p>
              </w:tc>
              <w:tc>
                <w:tcPr>
                  <w:tcW w:w="8363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44" w:hRule="atLeast"/>
              </w:trPr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- Bitirme Çalışmasının kısıtları ve koşulları,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  Çevre etkisi değerlendirmesi,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 Karşılaşılabilecek sorunlar ve çözüm önerileri (Risk yönetimi için B planı)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  Ekonomik Analiz</w:t>
                  </w:r>
                </w:p>
              </w:tc>
              <w:tc>
                <w:tcPr>
                  <w:tcW w:w="8363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</w:tabs>
                    <w:snapToGrid w:val="false"/>
                    <w:ind w:right="153" w:hanging="0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</w:tabs>
                    <w:ind w:right="153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</w:tabs>
                    <w:ind w:right="153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</w:tabs>
                    <w:ind w:right="153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</w:tabs>
                    <w:ind w:right="153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</w:tabs>
                    <w:ind w:right="153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</w:tabs>
                    <w:ind w:right="153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</w:tabs>
                    <w:ind w:right="153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</w:tabs>
                    <w:ind w:right="153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</w:tabs>
                    <w:ind w:right="153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</w:tabs>
                    <w:ind w:right="153" w:hanging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8" w:type="dxa"/>
                  <w:gridSpan w:val="5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Form bilgisayarda doldurulduktan sonra 2 nüsha çıktısı alınacak ve ilan edilen tarihten önce, bir nüshası danışmana teslim edilecektir. Diğer nüsha öğrencide kalacaktır. (İçerik sığmadığı takdirde ek sayfa kullanılabilir.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Not :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, çalışmasına ve konusuna onay aldığı danışmanına formu doldurup (Öğrenci/öğrencilerin doldurması gereken yerler Numara, Adı ve Soyadı, Telefon, Email, İmza, Proje konusu, Amaç ve Gereksinimler, Yöntem vb. kısımlardır.) e-mail göndereceklerdir. (Grup halinde çalışacak olan öğrenciler ayrı ayrı değil grup adına tek bir form teslim edeceklerdir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88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u form </w:t>
            </w:r>
            <w:r>
              <w:rPr>
                <w:b/>
                <w:sz w:val="22"/>
                <w:szCs w:val="22"/>
              </w:rPr>
              <w:t>…/…/20..</w:t>
            </w:r>
            <w:r>
              <w:rPr>
                <w:sz w:val="22"/>
                <w:szCs w:val="22"/>
              </w:rPr>
              <w:t xml:space="preserve"> tarihine kadar teslim edilece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449"/>
        <w:gridCol w:w="2548"/>
        <w:gridCol w:w="6274"/>
      </w:tblGrid>
      <w:tr>
        <w:trPr>
          <w:cantSplit w:val="true"/>
        </w:trPr>
        <w:tc>
          <w:tcPr>
            <w:tcW w:w="1051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2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>BİTİRME ÇALIŞMASI KONU VE DANIŞMAN BELİRLEME FORMU</w:t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300480" cy="6508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933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KYS.FRM.319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18.09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18.09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933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eastAsia="Times New Roman" w:cs="Calibri"/>
                                    <w:sz w:val="16"/>
                                    <w:szCs w:val="24"/>
                                    <w:lang w:val="tr-TR" w:bidi="ar-SA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Calibri" w:ascii="Calibri" w:hAnsi="Calibri"/>
                                    <w:sz w:val="16"/>
                                    <w:szCs w:val="24"/>
                                    <w:lang w:val="tr-TR" w:bidi="ar-SA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pt;height:51.25pt;mso-wrap-distance-left:7.05pt;mso-wrap-distance-right:0pt;mso-wrap-distance-top:0pt;mso-wrap-distance-bottom:0pt;margin-top:-58.4pt;mso-position-vertical-relative:text;margin-left:385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933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KYS.FRM.319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18.09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18.09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933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eastAsia="Times New Roman" w:cs="Calibri"/>
                              <w:sz w:val="16"/>
                              <w:szCs w:val="24"/>
                              <w:lang w:val="tr-TR" w:bidi="ar-SA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6"/>
                              <w:szCs w:val="24"/>
                              <w:lang w:val="tr-TR" w:bidi="ar-SA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4z1">
    <w:name w:val="WW8Num4z1"/>
    <w:qFormat/>
    <w:rPr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1:00Z</dcterms:created>
  <dc:creator>J2</dc:creator>
  <dc:description/>
  <dc:language>en-US</dc:language>
  <cp:lastModifiedBy>user</cp:lastModifiedBy>
  <cp:lastPrinted>2023-07-10T17:01:00Z</cp:lastPrinted>
  <dcterms:modified xsi:type="dcterms:W3CDTF">2024-09-04T13:39:00Z</dcterms:modified>
  <cp:revision>3</cp:revision>
  <dc:subject/>
  <dc:title/>
</cp:coreProperties>
</file>